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>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>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 xml:space="preserve"> 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43"/>
      </w:tblGrid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6-13T11:56:00Z</dcterms:modified>
  <cp:revision>5</cp:revision>
  <dc:subject/>
  <dc:title>Zał</dc:title>
</cp:coreProperties>
</file>